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徵作品創作者承諾書</w:t>
      </w:r>
    </w:p>
    <w:p>
      <w:pPr>
        <w:pStyle w:val="Normal"/>
        <w:ind w:left="12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已閱讀、理解並接受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德明技術學院四合院中庭壁面景觀設計競圖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活動簡章</w:t>
      </w:r>
      <w:r>
        <w:rPr>
          <w:rFonts w:ascii="標楷體" w:hAnsi="標楷體" w:cs="標楷體" w:eastAsia="標楷體"/>
          <w:sz w:val="32"/>
          <w:szCs w:val="32"/>
        </w:rPr>
        <w:t>」內容，承諾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競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作品若蒙獲選得獎，將無條件提供並同意德明技術學院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6.8.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後改稱為「德明財經科技大學」）另找廠商施工建構，設置於該校四合院中庭壁面。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德明技術學院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6.8.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後改稱為「德明財經科技大學」）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承諾書人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      址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20" w:hanging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華民國九十六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9:00Z</dcterms:created>
  <dc:creator>joanne</dc:creator>
  <dc:description/>
  <cp:keywords/>
  <dc:language>en-US</dc:language>
  <cp:lastModifiedBy>cjchao</cp:lastModifiedBy>
  <dcterms:modified xsi:type="dcterms:W3CDTF">2007-07-20T07:29:00Z</dcterms:modified>
  <cp:revision>2</cp:revision>
  <dc:subject/>
  <dc:title>應徵作品創作者承諾書</dc:title>
</cp:coreProperties>
</file>